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60"/>
      </w:tblGrid>
      <w:tr>
        <w:trPr>
          <w:trHeight w:val="1115" w:hRule="atLeast"/>
        </w:trPr>
        <w:tc>
          <w:tcPr>
            <w:tcW w:w="1920" w:type="dxa"/>
            <w:tcBorders/>
          </w:tcPr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140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34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MARAGURU INSTITUTE OF AGRICULTURE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 Govt. of Tamil Nadu and Affiliated to Tamil Nadu Agricultural University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imuthupuram, -638315, Anthiyur Taluk, Erode District, Tamil Nadu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deankia@tnau.ac.in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InsideAddressName"/>
        <w:spacing w:lineRule="atLeast" w:line="25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2540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5pt;margin-top:0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Job Application Form</w:t>
      </w:r>
    </w:p>
    <w:p>
      <w:pPr>
        <w:pStyle w:val="InsideAddressName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sideAddressName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31115</wp:posOffset>
                </wp:positionV>
                <wp:extent cx="183769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P- SS&amp;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25pt;mso-wrap-distance-left:9.05pt;mso-wrap-distance-right:9.05pt;mso-wrap-distance-top:0pt;mso-wrap-distance-bottom:0pt;margin-top:2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P- SS&amp;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46990</wp:posOffset>
                </wp:positionV>
                <wp:extent cx="1704340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rop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3.25pt;mso-wrap-distance-left:9.05pt;mso-wrap-distance-right:9.05pt;mso-wrap-distance-top:0pt;mso-wrap-distance-bottom:0pt;margin-top:3.7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rop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Applied for                                                   in the department of</w: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0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.  Applica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25730</wp:posOffset>
                </wp:positionV>
                <wp:extent cx="1111250" cy="1330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ffix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4.75pt;mso-wrap-distance-left:9.05pt;mso-wrap-distance-right:9.05pt;mso-wrap-distance-top:0pt;mso-wrap-distance-bottom:0pt;margin-top:9.9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ffix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5097780" cy="635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620"/>
                              <w:gridCol w:w="12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ame (in Block Letter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 Y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pt;mso-wrap-distance-left:9pt;mso-wrap-distance-right:9pt;mso-wrap-distance-top:0pt;mso-wrap-distance-bottom:0pt;margin-top:2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620"/>
                        <w:gridCol w:w="12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Name (in Block Letter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D/MM/YYY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 Yrs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9375</wp:posOffset>
                </wp:positionV>
                <wp:extent cx="5097780" cy="4908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080"/>
                              <w:gridCol w:w="720"/>
                              <w:gridCol w:w="594"/>
                              <w:gridCol w:w="540"/>
                              <w:gridCol w:w="720"/>
                              <w:gridCol w:w="540"/>
                              <w:gridCol w:w="228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B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8.65pt;mso-wrap-distance-left:9pt;mso-wrap-distance-right:9pt;mso-wrap-distance-top:0pt;mso-wrap-distance-bottom:0pt;margin-top: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080"/>
                        <w:gridCol w:w="720"/>
                        <w:gridCol w:w="594"/>
                        <w:gridCol w:w="540"/>
                        <w:gridCol w:w="720"/>
                        <w:gridCol w:w="540"/>
                        <w:gridCol w:w="228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B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  <w:gridCol w:w="396"/>
        <w:gridCol w:w="2439"/>
        <w:gridCol w:w="81"/>
        <w:gridCol w:w="345"/>
        <w:gridCol w:w="425"/>
        <w:gridCol w:w="425"/>
        <w:gridCol w:w="425"/>
        <w:gridCol w:w="426"/>
        <w:gridCol w:w="474"/>
      </w:tblGrid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Communication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ind w:left="13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/>
            </w:pPr>
            <w:r>
              <w:rPr>
                <w:rFonts w:cs="Arial" w:ascii="Arial" w:hAnsi="Arial"/>
              </w:rPr>
              <w:t>E. Mail i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har / PAN No.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sideAddressNam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425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her / Husband’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cupation / DOB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 xml:space="preserve">Languages Know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ri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ak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ducation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1022"/>
        <w:gridCol w:w="965"/>
        <w:gridCol w:w="1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 of the Degr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/>
            </w:pPr>
            <w:r>
              <w:rPr>
                <w:rFonts w:cs="Arial" w:ascii="Arial" w:hAnsi="Arial"/>
                <w:szCs w:val="22"/>
              </w:rPr>
              <w:t>College/University Studied &amp;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aliz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th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&amp; Year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 Pass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GPA/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% of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t Time /   Full Time /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G : ……………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Sc. :</w:t>
            </w:r>
          </w:p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h.D)……………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her Qualification </w:t>
            </w:r>
          </w:p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(if a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sideAddressNam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hesis title &amp; Specialization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) M.Sc. (…………………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) Title of thes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Specializ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h.D. (………………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i) Title of thesi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i) Specialization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ET Qualification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0"/>
        <w:gridCol w:w="2880"/>
        <w:gridCol w:w="2076"/>
      </w:tblGrid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pas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of marks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5. Experienc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986"/>
        <w:gridCol w:w="869"/>
        <w:gridCol w:w="882"/>
        <w:gridCol w:w="1638"/>
        <w:gridCol w:w="1541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.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Experi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yea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 / 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Institution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Research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6"/>
        <w:gridCol w:w="1146"/>
        <w:gridCol w:w="1550"/>
        <w:gridCol w:w="1250"/>
        <w:gridCol w:w="1277"/>
        <w:gridCol w:w="1441"/>
      </w:tblGrid>
      <w:tr>
        <w:trPr>
          <w:trHeight w:val="104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Pap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Pap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of Training Conference / Seminar at Regional / National / International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chemes Obtained from external agency for research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Membership in Professional Bodies</w:t>
      </w:r>
      <w:r>
        <w:rPr/>
        <w:tab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1"/>
        <w:gridCol w:w="3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N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rofessional Bod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/Li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Name of the institution presently work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Present Post (Designation)</w:t>
        <w:tab/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asic pay / month</w:t>
        <w:tab/>
        <w:tab/>
        <w:tab/>
        <w:t>:  R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tal Emoluments</w:t>
        <w:tab/>
        <w:tab/>
        <w:tab/>
        <w:t>:  R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 Pay Expected at Our Service</w:t>
        <w:tab/>
        <w:tab/>
        <w:tab/>
      </w:r>
      <w:r>
        <w:rPr>
          <w:rFonts w:cs="Arial" w:ascii="Arial" w:hAnsi="Arial"/>
          <w:sz w:val="22"/>
          <w:szCs w:val="22"/>
        </w:rPr>
        <w:t>:  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1. Joining time required, if selected</w:t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2. Refer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rPr>
                <w:rFonts w:cs="Arial" w:ascii="Arial" w:hAnsi="Arial"/>
                <w:sz w:val="22"/>
                <w:szCs w:val="22"/>
                <w:lang w:bidi="ta-IN"/>
              </w:rPr>
              <w:t>(ii)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rPr>
                <w:rFonts w:cs="Arial" w:ascii="Arial" w:hAnsi="Arial"/>
                <w:sz w:val="22"/>
                <w:szCs w:val="22"/>
                <w:lang w:bidi="ta-IN"/>
              </w:rPr>
            </w:r>
          </w:p>
        </w:tc>
      </w:tr>
    </w:tbl>
    <w:p>
      <w:pPr>
        <w:pStyle w:val="BodyText3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BodyText3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BodyText3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13. Any other information the applicant wishes to state:</w:t>
      </w:r>
    </w:p>
    <w:p>
      <w:pPr>
        <w:pStyle w:val="BodyText3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5838190" cy="264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8.45pt;mso-wrap-distance-left:9.05pt;mso-wrap-distance-right:9.05pt;mso-wrap-distance-top:0pt;mso-wrap-distance-bottom:0pt;margin-top: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20"/>
          <w:szCs w:val="20"/>
        </w:rPr>
        <w:tab/>
        <w:t xml:space="preserve"># All th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ields are compulsory.</w:t>
      </w:r>
    </w:p>
    <w:p>
      <w:pPr>
        <w:pStyle w:val="BodyText3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At the time of Interview, necessary evidence may be produced in original and as photo copies</w:t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lace :  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ab/>
        <w:t>Date   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of the Applicant</w:t>
      </w:r>
    </w:p>
    <w:sectPr>
      <w:type w:val="nextPage"/>
      <w:pgSz w:w="12240" w:h="15840"/>
      <w:pgMar w:left="1296" w:right="1080" w:gutter="0" w:header="0" w:top="540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rFonts w:cs="Latha"/>
      <w:sz w:val="20"/>
      <w:szCs w:val="20"/>
      <w:lang w:bidi="ta-IN"/>
    </w:rPr>
  </w:style>
  <w:style w:type="paragraph" w:styleId="BodyText3">
    <w:name w:val="Body Text 3"/>
    <w:basedOn w:val="Normal"/>
    <w:qFormat/>
    <w:pPr/>
    <w:rPr>
      <w:rFonts w:cs="Latha"/>
      <w:lang w:bidi="ta-IN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color w:val="FFFFFF"/>
      <w:kern w:val="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  <w:lang w:val="en-GB"/>
    </w:rPr>
  </w:style>
  <w:style w:type="paragraph" w:styleId="FieldText">
    <w:name w:val="Field Text"/>
    <w:basedOn w:val="TextBody"/>
    <w:qFormat/>
    <w:pPr>
      <w:spacing w:before="0" w:after="0"/>
    </w:pPr>
    <w:rPr>
      <w:rFonts w:ascii="Arial" w:hAnsi="Arial" w:cs="Arial"/>
      <w:b/>
      <w:sz w:val="19"/>
      <w:szCs w:val="19"/>
    </w:rPr>
  </w:style>
  <w:style w:type="paragraph" w:styleId="BodyText4">
    <w:name w:val="Body Text 4"/>
    <w:basedOn w:val="Normal"/>
    <w:qFormat/>
    <w:pPr>
      <w:spacing w:before="120" w:after="60"/>
    </w:pPr>
    <w:rPr>
      <w:rFonts w:ascii="Arial" w:hAnsi="Arial" w:cs="Arial"/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2:00Z</dcterms:created>
  <dc:creator>iso</dc:creator>
  <dc:description/>
  <cp:keywords/>
  <dc:language>en-US</dc:language>
  <cp:lastModifiedBy>KIA</cp:lastModifiedBy>
  <cp:lastPrinted>2022-12-30T08:57:00Z</cp:lastPrinted>
  <dcterms:modified xsi:type="dcterms:W3CDTF">2025-07-16T05:37:00Z</dcterms:modified>
  <cp:revision>13</cp:revision>
  <dc:subject/>
  <dc:title>DR</dc:title>
</cp:coreProperties>
</file>